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7.Маркировка жил каб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7.Маркировка жил каб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3"/>
        <w:gridCol w:w="1772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0] Маркировка жил кабеля - держатель маркировки Wiedmuller CLI T 02-30 1889580000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жил кабеля - держатель маркировки Wiedmuller CLI T 02-30 1889580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1] Маркировка жил кабеля - вставка Wiedmuller TM-I 20 MC NE WS 1680411044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жил кабеля - вставка Wiedmuller TM-I 20 MC NE WS 1680411044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5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6:25Z</dcterms:created>
  <dc:creator/>
  <dc:description/>
  <dc:language>en-US</dc:language>
  <cp:lastModifiedBy/>
  <cp:lastPrinted>1995-11-21T17:41:00Z</cp:lastPrinted>
  <dcterms:modified xsi:type="dcterms:W3CDTF">2024-06-06T12:36:25Z</dcterms:modified>
  <cp:revision>2</cp:revision>
  <dc:subject/>
  <dc:title/>
</cp:coreProperties>
</file>