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3424 255180 (1817)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с аппаратно-програмный электронная система медицинских осмотров ЭСМО ( V-130200-2023-28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с аппаратно-програмный электронная система медицинских осмотров ЭСМО ( V-130200-2023-28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3616"/>
        <w:gridCol w:w="1670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0 03 01 00 00138] Комплекс аппаратно-програмный электронная система медицинских осмотров ЭСМО [ед. измерения: шт]</w:t>
            </w:r>
          </w:p>
        </w:tc>
        <w:tc>
          <w:tcPr>
            <w:tcW w:w="3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с аппаратно-програмный электронная система медицинских осмотров ЭСМО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июн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1:41Z</dcterms:created>
  <dc:creator/>
  <dc:description/>
  <dc:language>en-US</dc:language>
  <cp:lastModifiedBy/>
  <cp:lastPrinted>1995-11-21T17:41:00Z</cp:lastPrinted>
  <dcterms:modified xsi:type="dcterms:W3CDTF">2024-06-06T11:41:41Z</dcterms:modified>
  <cp:revision>2</cp:revision>
  <dc:subject/>
  <dc:title/>
</cp:coreProperties>
</file>