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регулятор взрывозащищенный РИЗУР-ТБ-FT-Exm-(+5)-M, Реле уровня арт. 34740303 Bitzer, Распределитель пневматический 3130-5TD-02-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регулятор взрывозащищенный РИЗУР-ТБ-FT-Exm-(+5)-M, Реле уровня арт. 34740303 Bitzer, Распределитель пневматический 3130-5TD-02-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359"/>
        <w:gridCol w:w="1822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8] Распределитель пневматический 3130-5TD-02-F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3130-5TD-02-F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69] Терморегулятор взрывозащищенный РИЗУР-ТБ-FT-Exm-(+5)-M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взрывозащищенный РИЗУР-ТБ-FT-Exm-(+5)-M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18] Реле уровня арт. 34740303 Bitzer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ровня арт. 34740303 Bitzer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4:49Z</dcterms:created>
  <dc:creator/>
  <dc:description/>
  <dc:language>en-US</dc:language>
  <cp:lastModifiedBy/>
  <cp:lastPrinted>1995-11-21T17:41:00Z</cp:lastPrinted>
  <dcterms:modified xsi:type="dcterms:W3CDTF">2024-06-06T09:44:49Z</dcterms:modified>
  <cp:revision>2</cp:revision>
  <dc:subject/>
  <dc:title/>
</cp:coreProperties>
</file>