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ию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4814468027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ию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3054"/>
        <w:gridCol w:w="1844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8х 25 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ебельный с усом Element DIN 607 6x6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порная d.15 ст.65Г ГОСТ 11648-7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7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85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40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24 x90 ст.угл. ГОСТ 4751-73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н/ж А2 DIN 12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5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1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стальная потайной буртик рефленая 8х 19мм ст.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5 -5.6 уг. ГОСТ Р ИСО 40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0х 20 -А3-70 н/ж ГОСТ Р ИСО 40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А3-70 н/ж ГОСТ Р ИСО 40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трефовый 4х 100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А2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32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6.3х 90 ст.3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17 ст.угл. оц. DIN 9021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 RAL 600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2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6Н ст.65Г 019 ГОСТ 6402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шт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0-5.6 ст.угл. ГОСТ ISO 401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45-5.6 ст.угл. ГОСТ ISO 401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60-5.6 ст.угл. ГОСТ ISO 401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20 x65-5.6 ст.угл. ГОСТ ISO 401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ебельный 8х110 DIN603 ст.оц. в комплекте с шестигранной гайкой DIN934 и кузовной шайбой DIN9021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легированная сталь класс прочности 12.9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.58 ст.угл. ГОСТ 7797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0.21 угл ст ГОСТ 11371-78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. ГОСТ 7797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35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угл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0х 25 А3-70 ГОСТ Р ИСО 4017-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70 ст.40Х ГОСТ 9066-7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СР М16 х15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8778-2023; ст.3 ГОСТ 28778-20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5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А3-70 ГОСТ Р ИСО 4017-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СР М12 х11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8778-20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25 А3-70 ГОСТ Р ИСО 4017-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4мм алюминиев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нж 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3х 10мм алюминиевая ZK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21 ст.12Х18Н10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7Н.21 ст.12Х18Н10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100мм 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0х 50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DIN125 оцинкован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6мм алюми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10х 125 ст.угл.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20 ОСТ 26-2041-9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40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- 6g х 160 ст.35 ГОСТ 9066-7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2х 60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8мм алюми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х60 x0 ст.А2-70 ГОСТ Р ИСО 401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20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5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5.21 x0 ст.12Х1810Т ГОСТ 7798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8g.50 x0 ст.12Х1810Т ОСТ 26-2037-9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.30 x0 ст.SUS 304 ГОСТ 7798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75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2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17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А3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1-8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 403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2-7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А2-70 ГОСТ ISO 403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3х 55 ст.3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35 -5.6 ст.угл ГОСТ Р ИСО 40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1-8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 403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8х 100 ст.3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80мм 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41 остр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7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5х 80 ст.3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0х 30 -5.6 ст.угл ГОСТ Р ИСО 40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65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30 -5.6 ст.угл ГОСТ Р ИСО 40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6 ст.угл ГОСТ Р ИСО 4017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36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енним шестигранником М6х 40 ст.А2 DIN912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7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.2х 10мм алюми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4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6gх14.58.019 ГОСТ 7798-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403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.240 ст.SUS 304 ГОСТ 7798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.50 ст.12Х1810Т ОСТ 26-2037-9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для гипсокартона М8 х66 ст.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6х 120 ст.3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2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ельный с шайбой сигнально-серого цвета (RAL 7004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шайбой 4.2 х32 остр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1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1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7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4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12 угл. 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14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8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 8 угл. 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ст.угл. 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100 ст.угл. оц. DIN933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20 ст.35 ГОСТ 9066-7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DT14-A19 5.5 х186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STANDERS 6х 40 ст.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STANDERS 6х 30 ст.о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(гровер) М5 ст. 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ст.65Г 029 ГОСТ 6402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ровер 8 ст.А2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2 ст.3 016 ГОСТ 11371-78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4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. ГОСТ ISО 4032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5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 А3-7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6 ст.угл. ГОСТ ISО 4032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ной со сверлом 4.8х 2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2х 55 ст.А3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20х 50 ст.А3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38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30 ст.А3-7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 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6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11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Х18Н10Т ГОСТ 9064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20 ст.угл. о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универсальный 3.5х 5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Х18Н10Т ГОСТ 9064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25 ст.угл. о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3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пластиковый с саморезом - V8, код CM06523 5х 45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х50мм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60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35х 14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60 ст.20Х13 ОСТ 26-2037-9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ст.угл. о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8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2х 70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амосверлящий SL-T-A24 4.8х 2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шестигранной головкой (глухарь) 8х 8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- 6g х130 ст.угл. ГОСТ 22042-7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7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DIN 934 ст.оцинкован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7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3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2-7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6Н ст.SUS30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 ст.SUS30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7Н ст.12Х18Н10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3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20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20 ОСТ 26-2041-9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7Н ст.12Х18Н10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Х18Н10Т ГОСТ 9064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 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Х18Н10Т ГОСТ 9064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Х18Н10Т ГОСТ 9064-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5 ст.угл. ГОСТ ISO 403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9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 о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 о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1000 н/ж 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фланцем (буртиком) М8 x20 ст.н/ж DIN6921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 оцинкован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3-7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7 - 6g х 140 ст.35 ГОСТ 9066-7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 А3-70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4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- 6g х110 ст.35 ГОСТ 22042-7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d.10 угл. оц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6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8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8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16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4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нж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о сверлом 12х 32мм пла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8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1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160м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0х 300 ст.оцинк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20 ст.А2-70 ГОСТ Р ИСО 401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20 угл. ГОСТ 6958-78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35 ГОСТ ISO 4032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6 ст.н/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4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6 ст.3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31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8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8х 25 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26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2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5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84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74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8:17Z</dcterms:created>
  <dc:creator/>
  <dc:description/>
  <dc:language>en-US</dc:language>
  <cp:lastModifiedBy/>
  <cp:lastPrinted>1995-11-21T17:41:00Z</cp:lastPrinted>
  <dcterms:modified xsi:type="dcterms:W3CDTF">2024-06-06T09:28:19Z</dcterms:modified>
  <cp:revision>2</cp:revision>
  <dc:subject/>
  <dc:title/>
</cp:coreProperties>
</file>