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-масленка) коническая Кат.№С651-81000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ковша Кат.№ 31Q6-60111-1 шт., Палец Кат.№61Q6-40050-1 шт., Палец Кат.№61H6-11082-1 шт., Палец Кат.№61Q6-40060-1 шт., Палец Кат.№61H6-11112-1 шт.,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вертной Кат.№31H6-2511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в сборе Кат.№61Q6-36000-1шт., Тавотница (пресс масленка) коническая Кат.№С651-810002-9 шт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7:36Z</dcterms:created>
  <dc:creator/>
  <dc:description/>
  <dc:language>en-US</dc:language>
  <cp:lastModifiedBy/>
  <cp:lastPrinted>1995-11-21T17:41:00Z</cp:lastPrinted>
  <dcterms:modified xsi:type="dcterms:W3CDTF">2024-06-06T09:07:36Z</dcterms:modified>
  <cp:revision>2</cp:revision>
  <dc:subject/>
  <dc:title/>
</cp:coreProperties>
</file>