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ин пазовый бамбук, Шнур-чулок ШЧПЭ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ин пазовый бамбук, Шнур-чулок ШЧПЭ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2"/>
        <w:gridCol w:w="3384"/>
        <w:gridCol w:w="3042"/>
      </w:tblGrid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5,6х3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5х4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бамбук 6х2х30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бамбук 3х230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бамбук 4х2х30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ШЧПЭ d.4,0 мм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СП 8х2х100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СП 7х2х100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ШЧПЭ d.2,0 мм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СП 9х2х100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ШЧПЭ d.8,0 мм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09:36Z</dcterms:created>
  <dc:creator/>
  <dc:description/>
  <dc:language>en-US</dc:language>
  <cp:lastModifiedBy/>
  <cp:lastPrinted>1995-11-21T17:41:00Z</cp:lastPrinted>
  <dcterms:modified xsi:type="dcterms:W3CDTF">2024-06-06T08:09:37Z</dcterms:modified>
  <cp:revision>2</cp:revision>
  <dc:subject/>
  <dc:title/>
</cp:coreProperties>
</file>