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йсина Анастасия Викторовна, тел.: 88155527407, e-mail: GaisinaA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ВВГ по оперативной/годовой потребности (для АО "СЗФК"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ВВГ по оперативной/годовой потребности (для АО "СЗФК"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1"/>
        <w:gridCol w:w="2790"/>
        <w:gridCol w:w="2177"/>
      </w:tblGrid>
      <w:tr>
        <w:trPr/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244] Кабель ВВГЭнг(А)-LS 4 х95 -0.66 [ед. измерения: м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Энг(А)-LS 4 х95 -0.66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751] Кабель ВВГнг(А)-LS 5 х95 -0.66 [ед. измерения: м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95 -0.66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02] Кабель ВВГнг(А) 4 х2.5 -0.66 [ед. измерения: м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 4 х2.5 -0.66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12] Кабель ВВГнг(А) 5 х6 -0.66 [ед. измерения: м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 5 х6 -0.66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79] Кабель ВВГнг(А)-LS 5 х1.5 -0.66 [ед. измерения: м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.5 -0.66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00] Кабель ВВГнг(А) 3 х1.5 -0.66 [ед. измерения: м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 3 х1.5 -0.66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767] Кабель ВВГнг(А)-LSLTx 3 х1.5 -0.66 [ед. измерения: м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LTx 3 х1.5 -0.66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342] Кабель ВВГнг(А)-LS 3 х4 -0.66 [ед. измерения: м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4 -0.66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3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49] Кабель ВВГнг(А)-LS 4 х2.5 -0.66 [ед. измерения: м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2.5 -0.66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960] Кабель ВВГнг(А)-LS 4 х6 -0.66 [ед. измерения: м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6 -0.66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59] Кабель ВВГнг(А)-LS 5 х10 -0.66 [ед. измерения: м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0 -0.66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97] Кабель ВВГнг(А)-LS 3 х1.5 -0.66 [ед. измерения: м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.5 -0.66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4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72] Кабель ВВГнг(А)-LS 5 х6 -1 [ед. измерения: м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6 -1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042] Кабель ВВГн(А)-LS 5 х4 -0.66 [ед. измерения: м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(А)-LS 5 х4 -0.66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71] Кабель ВВГнг(А)-LS 5 х6 -0.66 [ед. измерения: м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6 -0.66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09] Кабель ВВГнг(А) 5 х16 -0.66 [ед. измерения: м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 5 х16 -0.66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957] Кабель ВВГнг(А)-LS 2 х1.5 -0.66 [ед. измерения: м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2 х1.5 -0.66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92] Кабель ВВГнг(А)-LS 5 х2.5 -1 [ед. измерения: м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.5 -1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июн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июня 2024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34:06Z</dcterms:created>
  <dc:creator/>
  <dc:description/>
  <dc:language>en-US</dc:language>
  <cp:lastModifiedBy/>
  <cp:lastPrinted>1995-11-21T17:41:00Z</cp:lastPrinted>
  <dcterms:modified xsi:type="dcterms:W3CDTF">2024-06-06T07:34:07Z</dcterms:modified>
  <cp:revision>2</cp:revision>
  <dc:subject/>
  <dc:title/>
</cp:coreProperties>
</file>