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3817"/>
        <w:gridCol w:w="1599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22] Коробка монтажная огнестойкая КМ-О (4к)-m IP41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-m IP41, Гефест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21] Коробка монтажная огнестойкая КМ-О (8к)- IP41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 IP41, Гефест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2] Коробка монтажная огнестойкая КМ-О (8к) IP54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 IP54 Гефест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83] Тумба для стационарной установки корпусов DIS654065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стационарной установки корпусов DIS6540650, DKC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84] Плата монтажная DIS6540651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DIS6540651 DKC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8] Шкаф телекоммуникационный настенный сварной 19", 9U ШТ-НСс-9U-600-500-М / №130411-00746 /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9U ШТ-НСс-9U-600-500-М / №130411-00746 / произ.ССД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70] Маркировка для проводов UCT-WMS 3,2 (12X4) 082857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S 3,2 (12X4) 082857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10] Маркировка кабеля КМК 4 1005305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КМК 4 100530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 н/ж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3Z</dcterms:created>
  <dc:creator/>
  <dc:description/>
  <dc:language>en-US</dc:language>
  <cp:lastModifiedBy/>
  <cp:lastPrinted>1995-11-21T17:41:00Z</cp:lastPrinted>
  <dcterms:modified xsi:type="dcterms:W3CDTF">2024-06-06T07:28:03Z</dcterms:modified>
  <cp:revision>2</cp:revision>
  <dc:subject/>
  <dc:title/>
</cp:coreProperties>
</file>