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3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Ш, провод ПВС, ПуГ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Ш, провод ПВС, ПуГ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27"/>
        <w:gridCol w:w="2126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89] Кабель BC5E-4-LS 2х2х 0,52 Cat 5e, UTP [ед. измерения: м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BC5E-4-LS 2х2х 0,52 Cat 5e, UTP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дна позиция на удал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1:08:46Z</dcterms:created>
  <dc:creator/>
  <dc:description/>
  <dc:language>en-US</dc:language>
  <cp:lastModifiedBy/>
  <cp:lastPrinted>1995-11-21T17:41:00Z</cp:lastPrinted>
  <dcterms:modified xsi:type="dcterms:W3CDTF">2024-06-05T21:08:46Z</dcterms:modified>
  <cp:revision>2</cp:revision>
  <dc:subject/>
  <dc:title/>
</cp:coreProperties>
</file>