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5 июн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Оборудование для дробления, измельчения и флотации, запасные части и комплектующие к нему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Толстых Елена Юрьевна, тел.: 8 8162 99 6196, e-mail: tolstikh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Оборудование для дробления, измельчения и флотации, запасные части и комплектующие к нему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33"/>
        <w:gridCol w:w="2763"/>
        <w:gridCol w:w="2342"/>
      </w:tblGrid>
      <w:tr>
        <w:trPr/>
        <w:tc>
          <w:tcPr>
            <w:tcW w:w="453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6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3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износостойкий хромистый чугун ИЧХ (600х800х20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теровочный (чер.№32 11 003 09-4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теровочный (чер.№32 11 003 09-10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4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чер.№32 11 003 09-6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олт футеровочный (чер.№32 11 003 09-17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износостойкий хромистый чугун ИЧХ (300х800х20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уплотнительное (чер.№32 11 003 09-9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износостойкий хромистый чугун ИЧХ (150x800x20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(чер.№32 11 003 09-12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йба уплотнительная (чер.№32 11 003 09-20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марганец 110Г13Л 1480x84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 48х3-6Н.5.0115 СТП 1541-200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айка 2М 42х3-6Н.5.0115 СТП 1541-2006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0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марганец 110Г13Л 1200x9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арабанная (чер.№32 11 003 09-1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8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марганец 110Г13Л 1200х800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барабанная (чер.№32 11 003 09-2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2.00 (шт)</w:t>
            </w:r>
          </w:p>
        </w:tc>
      </w:tr>
      <w:tr>
        <w:trPr/>
        <w:tc>
          <w:tcPr>
            <w:tcW w:w="45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утеровка торцевая (чер.№32 11 003 09-3)</w:t>
            </w:r>
          </w:p>
        </w:tc>
        <w:tc>
          <w:tcPr>
            <w:tcW w:w="276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3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АО "СЗФК" (Мурманская обл., г.Кировск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указать срок поставки в раб.днях, при заключении договора согласно графику поставки в 2024г, в зависимости от остатков на складе АО "СЗФК"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тсрочка платежа на 25-45 рабочих дней с даты поставки материалов</w:t>
      </w:r>
    </w:p>
    <w:p>
      <w:pPr>
        <w:pStyle w:val="Variable"/>
        <w:bidi w:val="0"/>
        <w:jc w:val="left"/>
        <w:rPr/>
      </w:pPr>
      <w:r>
        <w:rPr/>
        <w:t>Квалификационные требования к поставщику услуг:</w:t>
      </w:r>
      <w:r>
        <w:rPr>
          <w:b w:val="false"/>
          <w:i w:val="false"/>
          <w:u w:val="none"/>
        </w:rPr>
        <w:t xml:space="preserve"> производитель, дистрибьютер, офиц.дилер (в случае дистрибьюции и дилерства прикрепить в "файлы" подтверждающий документ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5.06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6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ГОК "Олений ручей", Мурманская область, 20.06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ГОК "Олений ручей", Мурманская область, 20.06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4:10:04Z</dcterms:created>
  <dc:creator/>
  <dc:description/>
  <dc:language>en-US</dc:language>
  <cp:lastModifiedBy/>
  <cp:lastPrinted>1995-11-21T17:41:00Z</cp:lastPrinted>
  <dcterms:modified xsi:type="dcterms:W3CDTF">2024-06-05T14:10:04Z</dcterms:modified>
  <cp:revision>2</cp:revision>
  <dc:subject/>
  <dc:title/>
</cp:coreProperties>
</file>