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панель 19",OPER, коннекторы, производство метано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панель 19",OPER, коннекторы, производство метано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04"/>
        <w:gridCol w:w="1796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7] Кабель HDMI -HDMI 1м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28] Кабель HDMI -HDMI 2м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2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36] Клавиатура с мышью беспроводной A4Tech 7100N черный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беспроводной A4Tech 7100N черны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4] Патч-панель 19" 1U 16 портов RJ-45 cat.6 PP3-19-16-8P8C-C6-110D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cat.6 PP3-19-16-8P8C-C6-110D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8] Патч корд U/UTP PC-LPM-UTP-RJ45-RJ45-C6-1M-LSZH-RD кат.6 1м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U/UTP PC-LPM-UTP-RJ45-RJ45-C6-1M-LSZH-RD кат.6 1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9] Коннектор RJ-45 cat.6 PLUG-8P8C-U-C6-100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cat.6 PLUG-8P8C-U-C6-10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2:31Z</dcterms:created>
  <dc:creator/>
  <dc:description/>
  <dc:language>en-US</dc:language>
  <cp:lastModifiedBy/>
  <cp:lastPrinted>1995-11-21T17:41:00Z</cp:lastPrinted>
  <dcterms:modified xsi:type="dcterms:W3CDTF">2024-06-05T14:02:31Z</dcterms:modified>
  <cp:revision>2</cp:revision>
  <dc:subject/>
  <dc:title/>
</cp:coreProperties>
</file>