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5374"/>
        <w:gridCol w:w="1625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8Н11 / AISI 304L н/ж ГОСТ 19903-2015/ ГОСТ 7350-77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Размеры листа 1500 мм х 6000 мм. 4 листа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/ГОСТ 5582-75 М2б. Лист термообработан с указанием режимов в сертификате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х3000 мм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7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/ГОСТ 5582-75 М2б. Лист термообработан с указанием режимов в сертификате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03Х18Н11 / AISI 304L н/ж М2б МКК-АМУ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8Н11 / AISI 304L н/ж М3б ГОСТ 19903-2015/ ГОСТ 7350-77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Размеры листа 1500 мм х 6000 мм, 4 листа, Лист должен быть термообработан с режимами т/обр. в сертификате. МКК методом АМУ по ГОСТ 6032-2017. Наличие сертифкат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 М2б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Размер листа 2000х6000. Термообработка. МКК - метод АМУ ГОСТ 6032-2017. Сертифика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03Х18Н11-М2б ГОСТ 7350-77. Габарит листа - 1,5м х 6м, 2 листа. Термообработанный, режимы т/о в сертификате; травлёный; качество поверхности - М2б; МКК - метод АМУ ГОСТ 6032-2017. Заказ 35113-537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Размеры листа 1500 мм х 6000 мм. 2 листа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5 ст.03Х18Н11 / AISI 304L н/ж М2б МКК-АМУ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2015/ГОСТ 7350-77; Качество поверхности М2б; МКК на АМУ ГОСТ 6032-2017; Термообработка по ГОСТ 7350-7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9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5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Размеры листа 2000 мм х 6000 мм. 1 лист. МКК по методу АМУ по ГОСТ 6032-2017. Наличие сертификата обязательно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М2б. Лист термообработан с указанием режимов в сертификате. . МКК по методу АМУ по ГОСТ 6032-2017. Наличие сертификата обязательно.Габарит листа 1500х6000м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8Н11 / AISI 304L н/ж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Размеры листа 1500 мм х 6000 мм, 1 лист, Лист должен быть термообработан с режимами т/обр. в сертификате. МКК методом АМУ по ГОСТ 6032-2017. Наличие сертифкат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9:07Z</dcterms:created>
  <dc:creator/>
  <dc:description/>
  <dc:language>en-US</dc:language>
  <cp:lastModifiedBy/>
  <cp:lastPrinted>1995-11-21T17:41:00Z</cp:lastPrinted>
  <dcterms:modified xsi:type="dcterms:W3CDTF">2024-06-05T13:59:07Z</dcterms:modified>
  <cp:revision>2</cp:revision>
  <dc:subject/>
  <dc:title/>
</cp:coreProperties>
</file>