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 плоскошлифовальный стан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 плоскошлифовальный стан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3"/>
        <w:gridCol w:w="2457"/>
        <w:gridCol w:w="1998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М6-25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дроссель ДКМ 6/3 В УХЛ4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Х06341-024-00АМ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8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ив привода шлифовального круга поз. на схеме 29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панель реверса РГС--3Е711В.712.00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насосная РГС--3Е711В.711.000 плоскошлифовальный станок 3Д711ВФ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5:22Z</dcterms:created>
  <dc:creator/>
  <dc:description/>
  <dc:language>en-US</dc:language>
  <cp:lastModifiedBy/>
  <cp:lastPrinted>1995-11-21T17:41:00Z</cp:lastPrinted>
  <dcterms:modified xsi:type="dcterms:W3CDTF">2024-06-05T13:25:23Z</dcterms:modified>
  <cp:revision>2</cp:revision>
  <dc:subject/>
  <dc:title/>
</cp:coreProperties>
</file>