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 НА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в оплетке ОЛ DN200 PN 1.6МПа L= 300 мм, Металлорукав в оплетке ОЛ DN65 PN 1.6МПа L= 300 мм, Металлорукав в оплетке ОЛ DN25 PN 1.6МПа L= 500 мм, Металлорукав в оплетке ОЛ DN125 PN 1.6МПа L= 2000 мм, Металлорукав в оплетке ОЛ DN80 PN 1.6МПа L= 30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139"/>
        <w:gridCol w:w="19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111] Металлорукав в оплетке ОЛ DN125 PN 1.6МПа L= 2000 мм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ОЛ DN125 PN 1.6МПа L= 2000 мм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112] Металлорукав в оплетке ОЛ DN200 PN 1.6МПа L= 300 мм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ОЛ DN200 PN 1.6МПа L= 300 мм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110] Металлорукав в оплетке ОЛ DN80 PN 1.6МПа L= 300 мм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ОЛ DN80 PN 1.6МПа L= 300 мм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108] Металлорукав в оплетке ОЛ DN25 PN 1.6МПа L= 500 мм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ОЛ DN25 PN 1.6МПа L= 500 мм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109] Металлорукав в оплетке ОЛ DN65 PN 1.6МПа L= 300 мм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ОЛ DN65 PN 1.6МПа L= 300 мм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8:54Z</dcterms:created>
  <dc:creator/>
  <dc:description/>
  <dc:language>en-US</dc:language>
  <cp:lastModifiedBy/>
  <cp:lastPrinted>1995-11-21T17:41:00Z</cp:lastPrinted>
  <dcterms:modified xsi:type="dcterms:W3CDTF">2024-06-05T12:58:55Z</dcterms:modified>
  <cp:revision>2</cp:revision>
  <dc:subject/>
  <dc:title/>
</cp:coreProperties>
</file>