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646"/>
        <w:gridCol w:w="1627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5] Электропривод стрелочный с внутренним замыканием неврезной (выход шибера справа) СП-6М с МСА-0,3 190В ЮКЛЯ.303341.007-10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права) СП-6М с МСА-0,3 190В ЮКЛЯ.303341.007-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4] Электропривод стрелочный с внутренним замыканием неврезной (выход шибера слева) СП-6М с МСА-0,3 190В ЮКЛЯ.303341.007-11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лева) СП-6М с МСА-0,3 190В ЮКЛЯ.303341.007-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31] Гарнитура электропривода СП-6М (СП-6К), СП-6М, для стрелки Р65 М1/9, 1/11 на железобетонном основании 16762-00-00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7:10Z</dcterms:created>
  <dc:creator/>
  <dc:description/>
  <dc:language>en-US</dc:language>
  <cp:lastModifiedBy/>
  <cp:lastPrinted>1995-11-21T17:41:00Z</cp:lastPrinted>
  <dcterms:modified xsi:type="dcterms:W3CDTF">2024-06-05T10:27:10Z</dcterms:modified>
  <cp:revision>2</cp:revision>
  <dc:subject/>
  <dc:title/>
</cp:coreProperties>
</file>