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и инструмент (ЦЭС, управление автом. и метролог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и инструмент (ЦЭС, управление автом. и метролог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3"/>
        <w:gridCol w:w="2984"/>
        <w:gridCol w:w="2591"/>
      </w:tblGrid>
      <w:tr>
        <w:trPr/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"Крокодил" KS 2/R (FTF000390450) 10A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"Крокодил" KS 2/B (FTF000390451) 10A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ассатижей 841-3 NWS 3 пр.в кейсе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4 2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9:10Z</dcterms:created>
  <dc:creator/>
  <dc:description/>
  <dc:language>en-US</dc:language>
  <cp:lastModifiedBy/>
  <cp:lastPrinted>1995-11-21T17:41:00Z</cp:lastPrinted>
  <dcterms:modified xsi:type="dcterms:W3CDTF">2024-06-05T09:59:10Z</dcterms:modified>
  <cp:revision>2</cp:revision>
  <dc:subject/>
  <dc:title/>
</cp:coreProperties>
</file>