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аз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4] Светильник L-industry 120 Turbine 120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5] Светильник Gauss 7 Вт встроенный 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1] Светильник светодиодный AL500 6 Вт встраиваемый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500 6 Вт встраиваемы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8] Прожектор LED Feron 50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LED Feron 50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3:48Z</dcterms:created>
  <dc:creator/>
  <dc:description/>
  <dc:language>en-US</dc:language>
  <cp:lastModifiedBy/>
  <cp:lastPrinted>1995-11-21T17:41:00Z</cp:lastPrinted>
  <dcterms:modified xsi:type="dcterms:W3CDTF">2024-06-05T09:13:49Z</dcterms:modified>
  <cp:revision>2</cp:revision>
  <dc:subject/>
  <dc:title/>
</cp:coreProperties>
</file>