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годовой объем (рукава, паронит, манжеты, набивки, пластин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годовой объем (рукава, паронит, манжеты, набивки, пластин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2719"/>
        <w:gridCol w:w="2295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25- 46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6,3- х 2.0 МПа ГО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25х 1.6МПа ТУ 38 105998-9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8- 56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20х 1.6МПа ТУ 38 105998-9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16х 1МПа ТУ 38.105998-9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18- 38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6- 32- 47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6,3- х 0,63 МПа ГО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ропановый 1- 9- х 0,63 МПа ГО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GOX 6.3х3.0 2 ISO 3821:2008 (EN 559:2003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 (II)- 16- 25- 38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75- 89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0- 31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Г 50х 1МПа ТУ38.105998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астворный 25 х39 Pраб.4 МПа вкл. соед. V25/M25 15 метров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 (II)- 16- 50- 68 УХЛ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.5мм 1500х150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4 SL X2 65x120x12/8 72 NBR902 Simrit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30 х 160- 1 ГОСТ 8752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53-2504 для бачка КЖГ-2 "БАМЗ"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45- 1 ГОСТ 8752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50/2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05 х 130- 1 ГОСТ 8752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. 1.2 -380 х 420- 1 ГОСТ 8752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75 х 100- 1 ГОСТ 8752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H4000 20х2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8х18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H4000 18х18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7001 13х13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20х2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-31 25х2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GP 905 25х2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GP 905 22х2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H4000 14х14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H4000 12х1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H4000 16х16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10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5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8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4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6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МБС- С- 5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4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3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МБС- С- 4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3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I- ТМКЩ- С- 1х2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2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МБС- С- 3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2- 47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aв III- 9- х 2.0 МПа ГO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дюритовый 40У -16 -13 ТУ 0056016-87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ля размещения доп.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7:39Z</dcterms:created>
  <dc:creator/>
  <dc:description/>
  <dc:language>en-US</dc:language>
  <cp:lastModifiedBy/>
  <cp:lastPrinted>1995-11-21T17:41:00Z</cp:lastPrinted>
  <dcterms:modified xsi:type="dcterms:W3CDTF">2024-06-05T07:17:40Z</dcterms:modified>
  <cp:revision>2</cp:revision>
  <dc:subject/>
  <dc:title/>
</cp:coreProperties>
</file>