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438"/>
        <w:gridCol w:w="1740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1] Рельс Р-65 25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2] Рельс Р-50- 6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1] Рельс Р-50- 12.5 -3/2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0] Рельс Р-65 24.84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6] Накладка 1Р-65 ГОСТ 3318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9] Накладка Р-50 ГОСТ 3318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7] Подклеммник APC-04.04.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3] Подкладка Д-65 ГОСТ 12135-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9] Монорегулятор APC-04.04.00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6] Клемма АРС-04 TУ 3185-010-01115863-2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2] Подкладка Д-50 ГОСТ 3269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03] Перевод стрелочный Р-65 1/9 левый проект 2769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5] Прокладка ЦП 204-APC TУ 2539-161-01124323-2003, ГOCT P 56291-2014, ГOCT 34078-201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2] Подкладка резиновая под подкладку ЦП 328 ГОСТ Р 56291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1] Упор тупиковый ударный СП 12-103-2002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4] Прокладка нашпальная Д-65 ЦП-362 СП-48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3] Накладка изоляционная АпАТэК Р65ВП ЦП 499 ОСТ 32.169-2000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6] Шпала железобетонная АРС-04 ГОСТ 33320 201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2] Рельс Р-50 ГОСТ 7174-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7] Шайба двухвитковая М22 ГОСТ 19115-91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39] Болт клеммный М22х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6] Костыль путевой 16х16х165 ГОСТ 5812-2014 [ед. измерения: 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1] Гайка болта стыкового СM22-7Н.5 ГОСТ 11532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0] Болт стыковой M22-8gx135.109 ГОСТ 11530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9] Рельс Р-65 24.92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3] Болт стыковой М22х175 в сборе ГОСТ 11530-9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7] Рельс Р-50, 5 незакаленный, с отверстиями на концах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4] Противоугон П-65 ГОСТ 1459-79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06] Шпала пропитанная скобированная тип 2 ГОСТ 78-2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2] Брус переводной стрелочный Р-65 железобетон №92-03 [ед. измерения: компл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0] Перевод стрелочный 1/9 правый проект 2769 [ед. измерения: компл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2] Уголок изолирующий APC-04.07.006-06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5:32Z</dcterms:created>
  <dc:creator/>
  <dc:description/>
  <dc:language>en-US</dc:language>
  <cp:lastModifiedBy/>
  <cp:lastPrinted>1995-11-21T17:41:00Z</cp:lastPrinted>
  <dcterms:modified xsi:type="dcterms:W3CDTF">2024-06-05T06:15:33Z</dcterms:modified>
  <cp:revision>2</cp:revision>
  <dc:subject/>
  <dc:title/>
</cp:coreProperties>
</file>