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омич Виктор Юрьевич, тел.: +79824700289, e-mail: khomich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онтажный, лебедка ру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онтажный, лебедка ру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6"/>
        <w:gridCol w:w="1937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04] Блок монтажный (крюк) HQG К-1-2 2,0тн. одношкивный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HQG К-1-2 2,0тн. одношкивный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2 00018] Блок монтажный (крюк) TOR HQG(L) K1-5,0 т 11551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онтажный (крюк) TOR HQG(L) K1-5,0 т 1155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09] Лебедка ручная ЛР-1,6/9 г/п 1,6 т 9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,6/9 г/п 1,6 т 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6 00 00006] Лебедка ручная рычажная QYQ A-5.4 г/п 3,2 т 2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рычажная QYQ A-5.4 г/п 3,2 т 2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6:47Z</dcterms:created>
  <dc:creator/>
  <dc:description/>
  <dc:language>en-US</dc:language>
  <cp:lastModifiedBy/>
  <cp:lastPrinted>1995-11-21T17:41:00Z</cp:lastPrinted>
  <dcterms:modified xsi:type="dcterms:W3CDTF">2024-06-04T12:16:47Z</dcterms:modified>
  <cp:revision>2</cp:revision>
  <dc:subject/>
  <dc:title/>
</cp:coreProperties>
</file>