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а, манжеты EPDM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а, манжеты EPDM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5"/>
        <w:gridCol w:w="3161"/>
        <w:gridCol w:w="2792"/>
      </w:tblGrid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V-Ring V-32A EPDM 80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O-Ringх 33.5х 2 EPDM 80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O-Ringх 28х 2 EPDM 80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O-Ringх 34,52х 3,53 EPDM 80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O-Ringх 30х 3 EPDM 80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O-Ringх 8х 2 EPDM 80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O-Ringх 145,72х 2,62 EPDM 80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O-Ringх 185х 3 EPDM 80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V-Ring V-22 EPDM 80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O-Ringх 35х 3 EPDM 80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O-Ringх 25х 2 EPDM 80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V-Ring V-28A EPDM 80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O-Ringх 25х 4 EPDM 80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O-Ringх 195х 3 EPDM 80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O-Ringх 58х 3 EPDM 80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O-Ringх 50х 3 EPDM 80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O-Ringх 22х 2 EPDM 80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O-Ringх 132,94х 3,53 EPDM 80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O-Ringх 290х 4 EPDM 80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O-Ringх 32х 2 EPDM 80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O-Ringх 43,7х 3 EPDM 80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O-Ringх 228х 3 EPDM 80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O-Ringх 75х 2 EPDM 80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01/08/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6.2024 14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6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6.2024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6.2024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45:25Z</dcterms:created>
  <dc:creator/>
  <dc:description/>
  <dc:language>en-US</dc:language>
  <cp:lastModifiedBy/>
  <cp:lastPrinted>1995-11-21T17:41:00Z</cp:lastPrinted>
  <dcterms:modified xsi:type="dcterms:W3CDTF">2024-06-04T11:45:25Z</dcterms:modified>
  <cp:revision>2</cp:revision>
  <dc:subject/>
  <dc:title/>
</cp:coreProperties>
</file>