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92. Шкаф клеммный,  Шкаф коммерческого учета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92. Шкаф клеммный,  Шкаф коммерческого учета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2754"/>
        <w:gridCol w:w="2334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жимов тр-ра напряжения (07555-310-УЭ.ОЛ2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мерческого учета электроэнергии (07555-310-УЭ.ОЛ1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жимов ТТ 110 (07555-310-РЗА.ОЛ3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7:10Z</dcterms:created>
  <dc:creator/>
  <dc:description/>
  <dc:language>en-US</dc:language>
  <cp:lastModifiedBy/>
  <cp:lastPrinted>1995-11-21T17:41:00Z</cp:lastPrinted>
  <dcterms:modified xsi:type="dcterms:W3CDTF">2024-06-04T11:37:11Z</dcterms:modified>
  <cp:revision>2</cp:revision>
  <dc:subject/>
  <dc:title/>
</cp:coreProperties>
</file>