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7807237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продукция (V-149920-2024-8,11,12; V-149300-2024-21; V-128000-2024-10; V-151000-2024-43,44; V-149500-2024-17,61; V-146000-2024-4; V-126100-2024-87,93,105; V-126300-2024-126,129; V-149930-OPER-17,19; V-126000-OPER-701; V-152000-OPER-19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продукция (V-149920-2024-8,11,12; V-149300-2024-21; V-128000-2024-10; V-151000-2024-43,44; V-149500-2024-17,61; V-146000-2024-4; V-126100-2024-87,93,105; V-126300-2024-126,129; V-149930-OPER-17,19; V-126000-OPER-701; V-152000-OPER-19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3"/>
        <w:gridCol w:w="3688"/>
        <w:gridCol w:w="1627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366] Зажим прокалывающий SLIP 12.1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прокалывающий SLIP 12.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443] Зажим кабельный для вертикальной прокладки кабеля в стволе для кабеля диаметром 28-33мм 03-205.2 (MKK.1.05) d.28-33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бельный для вертикальной прокладки кабеля в стволе для кабеля диаметром 28-33мм 03-205.2 (MKK.1.05) d.28-3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10] Стяжка кабельная КСС 4х250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0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8] Наконечник кабельный ТМЛ 25-10-8 медный луженый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10-8 медный лужены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30] Хомут кабельный 3х150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абельный 3х1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96] Розетка кабельная переносная 3Р+N+E 16A IP67 AM-TOP (550)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переносная 3Р+N+E 16A IP67 AM-TOP (550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53] Комплект / набор соединительной муфты холодной усадки 3М 3121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/ набор соединительной муфты холодной усадки 3М 31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53] Муфта соединительная, наружной установки термоусаживаемая, герметичная, не распространяющая горение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, наружной установки термоусаживаемая, герметичная, не распространяющая горение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52] Комплект / набор соединительной муфты холодной усадки 3М 3123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/ набор соединительной муфты холодной усадки 3М 312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84] Наконечник кабельный AI 1,5 - 8 BK медь 3200043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AI 1,5 - 8 BK медь 320004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83] Наконечник кабельный ТМЛ 70-12-13 медный луженый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70-12-13 медный лужены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0] Наконечник кабельный ТМЛ 25-8-8 медный луженый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8 медный лужены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1] Наконечник кабельный ТМЛ 50-12-11 медный луженый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2-11 медный лужены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85] Муфта концевая термоусаживаемая, внутренней установки, не распространяющая горение по ОЛ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03] Наконечник кабельный НШВИ 2,5-8 медный луженый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8 медный лужены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7] Наконечник кабельный НШВИ 4,0-9 медный луженый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4,0-9 медный лужены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8] Наконечник кабельный ТМЛ 95-12-15 медный луженый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95-12-15 медный лужены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47] Наконечник кабельный ТМЛ 35-12-9 медный луженый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2-9 медный лужены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296] Вязка спиральная ВС 70/95.2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язка спиральная ВС 70/95.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0 00 00010] Гильза ГМЛ-16-6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16-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86] Наконечник кабельный НШВИ(2) 1,0-10 медный луженый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0-10 медный лужены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1] Наконечник кабельный ТМЛ 35-10-9 медный луженый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0-9 медный лужены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89] Наконечник кабельный AI 6-12 YE медь арт. 3200548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AI 6-12 YE медь арт. 320054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4] Наконечник кабельный ТМЛ 50-10-11 медный луженый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0-11 медный лужены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44] Наконечник кабельный ТМЛ 95-10-15 медный луженый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95-10-15 медный лужены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5] Наконечник кабельный НШВИ(2) 1,5-8 медный луженый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5-8 медный лужены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498] Зажим кабельный для вертикальной прокладки кабеля в стволе для кабеля диаметром 18-21мм 03-203.2 (MKK.1.03) d.18-21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бельный для вертикальной прокладки кабеля в стволе для кабеля диаметром 18-21мм 03-203.2 (MKK.1.03) d.18-2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499] Зажим кабельный для вертикальной прокладки кабеля в стволе для кабеля диаметром 22-27мм 03-204.2 (MKK.1.04) d.22-27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бельный для вертикальной прокладки кабеля в стволе для кабеля диаметром 22-27мм 03-204.2 (MKK.1.04) d.22-2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0 00 00013] Гильза ГМЛ-50-11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50-1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23] Стяжка кабельная КСС 4х200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40] Стяжка кабельная 4,6х300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,6х3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0 00 00015] Гильза ГМЛ-95-15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95-1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07] Стяжка кабельная КСС 3х100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1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08] Стяжка кабельная КСС 3х150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1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0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09] Стяжка кабельная КСС 3х200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2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8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02] Стяжка кабельная 3х150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3х1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13] Наконечник кабельный AI 4 -10 GY медь 3200535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AI 4 -10 GY медь 320053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4] Наконечник кабельный ТМЛ 10-8-5 медный луженый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0-8-5 медный лужены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52] Вилка угловая с ушком TDM 3 16A 250B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с ушком TDM 3 16A 250B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311] Наконечник кабельный ТМЛ 16-8 медный луженый (DIN) 58654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 медный луженый (DIN) 5865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7] Наконечник кабельный ТМЛ 16-8-6 медный луженый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6 медный лужены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313] Наконечник кабельный ТМЛ 35-10 медный луженый (DIN) 58659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0 медный луженый (DIN) 5865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6] Наконечник кабельный ТМЛ 16-6-6 медный луженый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6-6 медный лужены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13] Вилка кабельная 015 (3P+E+N) 16A 380B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(3P+E+N) 16A 380B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30] Наконечник кабельный AI 2,5-10 BU медный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AI 2,5-10 BU медны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044] Зажим прокалывающий SLIW 11.1 7-16.1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прокалывающий SLIW 11.1 7-16.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3] Наконечник кабельный ТМЛ 10-6-5 медный луженый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0-6-5 медный лужены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442] Зажим кабельный для вертикальной прокладки кабеля в стволе для кабеля диаметром 10-13мм 03-201.2 (MKK.1.01) d.10-13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бельный для вертикальной прокладки кабеля в стволе для кабеля диаметром 10-13мм 03-201.2 (MKK.1.01) d.10-1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н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4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4:23Z</dcterms:created>
  <dc:creator/>
  <dc:description/>
  <dc:language>en-US</dc:language>
  <cp:lastModifiedBy/>
  <cp:lastPrinted>1995-11-21T17:41:00Z</cp:lastPrinted>
  <dcterms:modified xsi:type="dcterms:W3CDTF">2024-06-04T11:24:24Z</dcterms:modified>
  <cp:revision>2</cp:revision>
  <dc:subject/>
  <dc:title/>
</cp:coreProperties>
</file>