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795 Коробка клеммная по ОЛ, Коробка соединительная РТВ402(П)-1П/1П-ИС OPE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795 Коробка клеммная по ОЛ, Коробка соединительная РТВ402(П)-1П/1П-ИС OPE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20"/>
        <w:gridCol w:w="4567"/>
        <w:gridCol w:w="2051"/>
      </w:tblGrid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С-2, КС-3. В соответствии с опросным листом 07811-1004-АТХ1.ОЛ8-2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КС-2, КС-3. В соответствии с опросным листом 07811-1004-АТХ1.ОЛ8-2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РТВ402(П)-1П/1П-ИС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2 (+1 резерв). В соответствии с опросным листом 07811-1004-АТХ1.СО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клеммная по ОЛ</w:t>
            </w:r>
          </w:p>
        </w:tc>
        <w:tc>
          <w:tcPr>
            <w:tcW w:w="4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К1, К2 (+1 резерв). В соответствии с опросным листом 07811-1004-АТХ1.СО.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6.2024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6.2024 13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6.2024 13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5:35Z</dcterms:created>
  <dc:creator/>
  <dc:description/>
  <dc:language>en-US</dc:language>
  <cp:lastModifiedBy/>
  <cp:lastPrinted>1995-11-21T17:41:00Z</cp:lastPrinted>
  <dcterms:modified xsi:type="dcterms:W3CDTF">2024-06-04T10:55:36Z</dcterms:modified>
  <cp:revision>2</cp:revision>
  <dc:subject/>
  <dc:title/>
</cp:coreProperties>
</file>