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ватор ленточный JD 931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ватор ленточный JD 931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6"/>
        <w:gridCol w:w="4553"/>
        <w:gridCol w:w="2159"/>
      </w:tblGrid>
      <w:tr>
        <w:trPr/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ватор ленточный в соответствии с ОЛ</w:t>
            </w:r>
          </w:p>
        </w:tc>
        <w:tc>
          <w:tcPr>
            <w:tcW w:w="4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35-135-ТХМ2.ОЛ12. Поз. JD 9315.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ОБЯЗАТЕЛЬНО! Досьавка до ПАО Акрон,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вместе с техническими характеристикам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чредительные  документы не нужн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давать ТКП сразу при открытии лота. При получении достаточного количества ТКП лот может быть закрыт досрочно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24:27Z</dcterms:created>
  <dc:creator/>
  <dc:description/>
  <dc:language>en-US</dc:language>
  <cp:lastModifiedBy/>
  <cp:lastPrinted>1995-11-21T17:41:00Z</cp:lastPrinted>
  <dcterms:modified xsi:type="dcterms:W3CDTF">2024-06-04T09:24:28Z</dcterms:modified>
  <cp:revision>2</cp:revision>
  <dc:subject/>
  <dc:title/>
</cp:coreProperties>
</file>