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ренкова Оксана Васильевна, тел.: +7 (8162)99-62-27, e-mail: bure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ейнер 900 кг (контейнер ПАО "Акрон", самовыво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в контейнере 900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5"/>
        <w:gridCol w:w="3883"/>
        <w:gridCol w:w="2060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2] Хладон 22 конт.900кг [ед. измерения: шт]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в контейнере 900 кг (контейнер ПАО "Акрон, самовывоз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4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8:16Z</dcterms:created>
  <dc:creator/>
  <dc:description/>
  <dc:language>en-US</dc:language>
  <cp:lastModifiedBy/>
  <cp:lastPrinted>1995-11-21T17:41:00Z</cp:lastPrinted>
  <dcterms:modified xsi:type="dcterms:W3CDTF">2024-06-04T09:08:16Z</dcterms:modified>
  <cp:revision>2</cp:revision>
  <dc:subject/>
  <dc:title/>
</cp:coreProperties>
</file>