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БелАЗ.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8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БелАЗ.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2401"/>
        <w:gridCol w:w="1936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ось заднего моста 548-2403070-10 БЕЛАЗ-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оздушных фильтров EKO-01.69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компл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нижний 437651200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крепления головки блока цилиндров ДВС 240-1003002-01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омпл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вентиляторный 21х14-1950 ГОСТ 5813-93 БЕЛАЗ-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индивидуальной головки блока цилиндров ДВС 240-1003001-09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омпл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вентиляторный 21х14-1735 ГОСТ 5813-93 БЕЛАЗ-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диаторов охлаждения 7548А-1300008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75473-2201010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ВС 3088320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а вентилятора 3002200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75482-2208014-02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гидромеханическая в сборе 7547-1700004-01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3024614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ода топливного насоса 3046200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430742800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ДВС 4025310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263.1112010-04 ЯЗДА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бортовая самосвала БелАЗ-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управления 7423-8607204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4076954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гидрораспределителей управления 549Б-8606310-01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верхний 4352578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548-1013010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сдвоенный НШ 100-50А-3 Белаз - -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системы выхлопа отработанных газов D=110 мм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системы выхлопа отработанных газов D=100 мм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25.3708-01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нижний 4089391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оздушный ДВС 3417958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ворота 7548-3429009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передней подвески 7540-2909014-01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енный DIFA4347MK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4076956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в сборе 7548-2919016-01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402531000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240-1307010-А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чатый НШ50Д-ЗЛ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чатый НШ50А-З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правый в сборе ЯМЗ-240 12.1118010-01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латформы 7520-8521800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левый в сборе ЯМЗ-240 12.1118010-02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опрокидывающего механизма 548А-8603010-20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дкачки топлива ручной РНМ-1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передней оси 548-3501135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гидроцилиндров опрокидывающего механизма 7555Е-8603006 БЕЛАЗ - БЕЛАЗ-755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уплотнителя ветрового окна 7545-5206066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опрокидывающего механизма 7555Е-8603010-20 БЕЛАЗ БЕЛАЗ-755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ителя 7545-8101060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7512-1015880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го окна 7545-5206012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ветрового окна 7545-5206060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система питания двигателя внутреннего сгорания 3801803 Cummins БЕЛАЗ-755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С 362920500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С ТС107-1306100-06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ремня двигатель внутреннего сгорания 4095034 Cummins БЕЛАЗ-755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масляного фильтра 240-1017001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ВС 28В 150А 631.3701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пругая в сборе 7548D-2208013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4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6.2024 13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14:17Z</dcterms:created>
  <dc:creator/>
  <dc:description/>
  <dc:language>en-US</dc:language>
  <cp:lastModifiedBy/>
  <cp:lastPrinted>1995-11-21T17:41:00Z</cp:lastPrinted>
  <dcterms:modified xsi:type="dcterms:W3CDTF">2024-06-04T08:14:18Z</dcterms:modified>
  <cp:revision>2</cp:revision>
  <dc:subject/>
  <dc:title/>
</cp:coreProperties>
</file>