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Иванов Геннадий Николаевич, тел.: +7 (8162) 99-69-68, e-mail: gniva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агент Аквакомлекс MF-RSB-3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агент Аквакомлекс MF-RSB-35  или его аналог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8"/>
        <w:gridCol w:w="2821"/>
        <w:gridCol w:w="2199"/>
      </w:tblGrid>
      <w:tr>
        <w:trPr/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1 02 10 00 00039] Реагент Аквакомлекс MF-RSB-35 [ед. измерения: кг]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агент Аквакомлекс MF-RSB-35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5 июн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7 июн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0 июн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06:53Z</dcterms:created>
  <dc:creator/>
  <dc:description/>
  <dc:language>en-US</dc:language>
  <cp:lastModifiedBy/>
  <cp:lastPrinted>1995-11-21T17:41:00Z</cp:lastPrinted>
  <dcterms:modified xsi:type="dcterms:W3CDTF">2024-06-04T08:06:53Z</dcterms:modified>
  <cp:revision>2</cp:revision>
  <dc:subject/>
  <dc:title/>
</cp:coreProperties>
</file>