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дон деревянный ДхШ 1200х800мм т.доски 25 мм,, Крышка поддона ДхШ 1200х800 мм т. доски 2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дон деревянный ДхШ 1200х800мм т.доски 25 мм,, Крышка поддона ДхШ 1200х800 мм т. доски 2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2892"/>
        <w:gridCol w:w="248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еревянный ДхШ 1200х800мм т.доски 25 мм,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дона ДхШ 1200х800 мм т. доски 20 м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партия (400 шт) - Июнь 2024 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 партия (400 шт) - Июль-Август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на бумажном носителе, технически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4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2:32Z</dcterms:created>
  <dc:creator/>
  <dc:description/>
  <dc:language>en-US</dc:language>
  <cp:lastModifiedBy/>
  <cp:lastPrinted>1995-11-21T17:41:00Z</cp:lastPrinted>
  <dcterms:modified xsi:type="dcterms:W3CDTF">2024-06-04T07:22:32Z</dcterms:modified>
  <cp:revision>2</cp:revision>
  <dc:subject/>
  <dc:title/>
</cp:coreProperties>
</file>