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28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28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127х375х402-13х20 подш.3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127х375х402-13х20 подш.3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655х715, подш.307, вариант № 2 ( d-35,l-20,b-29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460-10х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510-10х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360х1408, подш.307, вариант № 2 ( d-35,l-20,b-19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458х1522, подш.307, вариант № 2 ( d-35,l-20,b-29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2:41Z</dcterms:created>
  <dc:creator/>
  <dc:description/>
  <dc:language>en-US</dc:language>
  <cp:lastModifiedBy/>
  <cp:lastPrinted>1995-11-21T17:41:00Z</cp:lastPrinted>
  <dcterms:modified xsi:type="dcterms:W3CDTF">2024-06-03T12:02:41Z</dcterms:modified>
  <cp:revision>2</cp:revision>
  <dc:subject/>
  <dc:title/>
</cp:coreProperties>
</file>