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нж (03.0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нж (03.0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3002"/>
        <w:gridCol w:w="2028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50] Круг d.16 ст.08-12Х18Н10Т / AISI 321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08-12Х18Н10Т / AISI 321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9 00 00055] Шестигранник №30 ст.08-12Х18Н10Т / AISI 321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30 ст.08-12Х18Н10Т / AISI 32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073] Круг d.65 ст.08Х15Н24В4ТР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5 ст.08Х15Н24В4ТР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75] Круг d.5 ст.08-12Х18Н10Т / AISI 321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 ст.08-12Х18Н10Т / AISI 321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77] Круг d.20 ст.08-12Х18Н10Т / AISI 321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08-12Х18Н10Т / AISI 321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0] Круг d.30 ст.08-12Х18Н10Т / AISI 321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54] Круг d.12 ст.08-12Х18Н10Т / AISI 321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 ст.08-12Х18Н10Т / AISI 321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3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26] Круг d.110 ст.08-12Х18Н10Т / AISI 321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10 ст.08-12Х18Н10Т / AISI 321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03] Круг d.24 ст.08-12Х18Н10Т / AISI 321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4 ст.08-12Х18Н10Т / AISI 321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21] Круг d.210 ст.12Х18Н10Т / AISI 321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10 ст.12Х18Н10Т / AISI 321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3] Круг d.30 ст.20Х13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20Х13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79] Круг d.20 ст.20Х13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20Х13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08] Круг d.16 ст.20Х13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20Х13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н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8:15Z</dcterms:created>
  <dc:creator/>
  <dc:description/>
  <dc:language>en-US</dc:language>
  <cp:lastModifiedBy/>
  <cp:lastPrinted>1995-11-21T17:41:00Z</cp:lastPrinted>
  <dcterms:modified xsi:type="dcterms:W3CDTF">2024-06-03T11:48:15Z</dcterms:modified>
  <cp:revision>2</cp:revision>
  <dc:subject/>
  <dc:title/>
</cp:coreProperties>
</file>