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005 Коробка соединительная 1ExeIIT6Gb IP67 РЭН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005 Коробка соединительная 1ExeIIT6Gb IP67 РЭН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081"/>
        <w:gridCol w:w="1963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17] Коробка соединительная РИЗУР-КС 1ExeIIT6Gb IP67 [ед. измерения: шт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робка соединительная РИЗУР-КС 1ExeIIT6Gb IP67 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4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1:10Z</dcterms:created>
  <dc:creator/>
  <dc:description/>
  <dc:language>en-US</dc:language>
  <cp:lastModifiedBy/>
  <cp:lastPrinted>1995-11-21T17:41:00Z</cp:lastPrinted>
  <dcterms:modified xsi:type="dcterms:W3CDTF">2024-06-03T09:01:10Z</dcterms:modified>
  <cp:revision>2</cp:revision>
  <dc:subject/>
  <dc:title/>
</cp:coreProperties>
</file>