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 самоклеющийся изоляционный Тилит Блэк Стар Дакт т.1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 самоклеющийся изоляционный Тилит Блэк Стар Дакт т.1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2650"/>
        <w:gridCol w:w="2216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амоклеющийся изоляционный Тилит Блэк Стар Дакт т.10 мм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цементно-песчаная ЦПС М30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асфальтобетонная холодная 5-10мм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0:24Z</dcterms:created>
  <dc:creator/>
  <dc:description/>
  <dc:language>en-US</dc:language>
  <cp:lastModifiedBy/>
  <cp:lastPrinted>1995-11-21T17:41:00Z</cp:lastPrinted>
  <dcterms:modified xsi:type="dcterms:W3CDTF">2024-06-03T08:10:25Z</dcterms:modified>
  <cp:revision>2</cp:revision>
  <dc:subject/>
  <dc:title/>
</cp:coreProperties>
</file>