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36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/д пути (149000-355, 131000-41,43,48,49, 121000-7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/д пути (149000-355, 131000-41,43,48,49, 121000-7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2"/>
        <w:gridCol w:w="2807"/>
        <w:gridCol w:w="2189"/>
      </w:tblGrid>
      <w:tr>
        <w:trPr/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2 05 00 00001] Рельс Р-65 25 ГОСТ Р 51685-2013 [ед. измерения: шт]</w:t>
            </w:r>
          </w:p>
        </w:tc>
        <w:tc>
          <w:tcPr>
            <w:tcW w:w="2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ьс Р-65 25 ГОСТ Р 51685-2013</w:t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№1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4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июн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 позиции "Рельс 65 25" - 1744 ш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50Z</dcterms:created>
  <dc:creator/>
  <dc:description/>
  <dc:language>en-US</dc:language>
  <cp:lastModifiedBy/>
  <cp:lastPrinted>1995-11-21T17:41:00Z</cp:lastPrinted>
  <dcterms:modified xsi:type="dcterms:W3CDTF">2024-06-03T07:25:50Z</dcterms:modified>
  <cp:revision>2</cp:revision>
  <dc:subject/>
  <dc:title/>
</cp:coreProperties>
</file>