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7-70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(разны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(разны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3"/>
        <w:gridCol w:w="3374"/>
        <w:gridCol w:w="1771"/>
      </w:tblGrid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4] Светильник L-industry 120 Turbine 120 Вт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120 Turbine 120 Вт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61] Светильник ЭРА NLED-440-7W-BK 7 Вт настольный и струбцина на край стола IP20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24] Светильник L-industry 24 27 Вт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24 27 Вт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45] Светильник Gauss 7 Вт встроенный 20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Gauss 7 Вт встроенный 20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41] Светильник светодиодный AL500 6 Вт встраиваемый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AL500 6 Вт встраиваемы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24] Светильник Navigator NDL-P1-10W-840-SL-LED 10 Вт IP44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avigator NDL-P1-10W-840-SL-LED 10 Вт IP44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18] Прожектор LED Feron 50Вт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LED Feron 50Вт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н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июн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54:01Z</dcterms:created>
  <dc:creator/>
  <dc:description/>
  <dc:language>en-US</dc:language>
  <cp:lastModifiedBy/>
  <cp:lastPrinted>1995-11-21T17:41:00Z</cp:lastPrinted>
  <dcterms:modified xsi:type="dcterms:W3CDTF">2024-06-03T05:54:01Z</dcterms:modified>
  <cp:revision>2</cp:revision>
  <dc:subject/>
  <dc:title/>
</cp:coreProperties>
</file>