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товары по годовым заявка 2024г для ОА ВК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товары по годовым заявка 2024г для ОА ВК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3711"/>
        <w:gridCol w:w="1614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4] Диспенсер для туалетной бумаги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2] Бумага туалетная листовая двухслойная 200 лист/ упак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06] Фильтр-мешок для пылесоса промышленного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мешок для пылесоса промышленного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9] Мешки для мусора 120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3] Бумага туалетная рулонная, большая однослойная 200м [ед. измерения: рул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большая однослойная 200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рул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86] Термос металлический с ручкой 1,5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металлический с ручкой 1,5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87] Помпа механическая для воды на бутыль 18,9 л. пластик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9] Таблетки для очистки кофемашин от кофейных масел MELITTA 4х1.8 гр.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01] Зеркало 500х70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500х7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0] Электросушилка для рук BXG-200 2000 Вт белый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BXG-200 2000 Вт белы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1] Таз пластмассовый 10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73] Головка триммерная Stihl AutoCut C26-2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Stihl AutoCut C26-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7] Комплект для уборки (ведро+отжим+швабра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0] Совок для мусора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09] Рожок для обуви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жок для обув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9 01 00003] Полотенце банное размер 70х140 с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анное размер 70х140 с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9 01 00001] Полотенце вафельное белое размер 40х60 с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белое размер 40х60 с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55] Стакан граненный 200 мл стекло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граненный 200 мл стекло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1] Метла березовая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01] Ваза для цветов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за для цветов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6] Комплект для уборки УльтраСпидМини (ведро10л+отжим+фл34см+Моп) [ед. измерения: компл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22] Дозатор для мыла пластиковый 1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мыла пластиковый 1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1] Щетка ручная 3-х рядная ст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3-х рядная ст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126] Головка триммерная HT35 C5125 123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T35 C5125 12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34] Диспенсер туалетной бумаги настенный механический Puff хром, ABS-пластик Puff-7130S 1402.006 273х130х282 м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туалетной бумаги настенный механический Puff хром, ABS-пластик Puff-7130S 1402.006 273х130х282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5 00 00 00001] Триммер Husqvarna 525 RX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Husqvarna 525 RX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24] Урна уличная металлическая У-15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уличная металлическая У-1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17] Полка для душевой/ванной комнаты металическая угловая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ическая углов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3] Полотенца бумажные рулонные двухслойные (2 шт/уп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75] Корзина для мусора сталь 235х280мм 10 л Luscan черная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сталь 235х280мм 10 л Luscan черн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77] Картридж из вспененного полипропилена PP10-10SL (10мкм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из вспененного полипропилена PP10-10SL (10мкм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020] Графин 2 л стекло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фин 2 л стекло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37] Вешалка настенная 800-К, 773х90х348мм арт. № 02991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стенная 800-К, 773х90х348мм арт. № 0299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78] Картридж из вспененного полипропилена PP5-5SL (5мкм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из вспененного полипропилена PP5-5SL (5мкм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1 00 00014] Кулер для бутилированной воды Ecotronic-K21-LF black со стаканодержателе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для бутилированной воды Ecotronic-K21-LF black со стаканодержателе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7] Швабра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2] Брелок для ключей под вставку (упаковка 100шт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90] Коврик резиновый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5 00 00 00014] Мотокоса Stihl FS 25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25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87] Сервиз чайный 6 персон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з чайный 6 персон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0] Корд триммерный DDE 644788 2.4х259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DDE 644788 2.4х25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5] Ведро оцинкованное 9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8] Таблетки для посудомоечных машин 100шт/упак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28] Ложка чайная н/ж ст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чайная н/ж ст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7 00 00 00017] Вантуз ручной для прочистки труб d.140mm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туз ручной для прочистки труб d.140mm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1] Мешки для мусора 220 л (10 шт /упак)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4] Мешок для мусора 160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160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2] Ведро пластмассовое 5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9] Салфетки влажные в индивид. упаковке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8] Салфетка вискозная 30х35 см (6 шт.)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27] Горшок (кашпо) 30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8] Полотенце бумажное рулонное двухслойное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рулонное двухслойно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47] Секатор садовый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атор садовы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6] Губка хозяйственная поролоновая 80х50х25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104] Полотно режущее для триммера Stihl арт. 40017133813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режущее для триммера Stihl арт. 4001713381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107] Струна триммерная круглого сечения Stihl арт. 00009302571 2,7 мм х 896 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на триммерная круглого сечения Stihl арт. 00009302571 2,7 мм х 896 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9 13 00 00 00007] Диски для фильтра Jimten, артикул 32665 100 мк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и для фильтра Jimten, артикул 32665 100 мк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13] Зеркало 300х70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300х7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9] Корзина для бумаг пластик 9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103] Струна триммерная круглого сечения Stihl арт. 00009302247 2,4 мм х 420 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на триммерная круглого сечения Stihl арт. 00009302247 2,4 мм х 420 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4] Ведро пластмассовое 20 л с металлической ручкой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6] Корзина для мусора пластик 10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18] Сифон бутылочный с выпуском d.63мм Wirquin для раковины 1 1/4х32 м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с выпуском d.63мм Wirquin для раковины 1 1/4х32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9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640] Набор стаканов 380 мл стекло 6 шт [ед. измерения: набор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аканов 380 мл стекло 6 шт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набор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15] Часы настенные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5 00 00009] Фоторамка А4 дерев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амка А4 дерев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1] Салфетки универсальные (в рулоне) нетканный материа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7] Вешалка напольная Nika BK5 5 крючков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2 00 00029] Губка для обуви с дозатором бесцветная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обуви с дозатором бесцветн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3] Салфетка хозяйственная вискозная 30х38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7 00 00002] Вешалка для одежды (плечики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14] Коврик входной влаго-грязезащитный ворсовой на резиновой основе 40х60 с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входной влаго-грязезащитный ворсовой на резиновой основе 40х60 с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21] Дозатор для антисептиков настенный механический DD-6010-1000 Ksitex 219х127х114 для жидких антисептиков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антисептиков настенный механический DD-6010-1000 Ksitex 219х127х114 для жидких антисептиков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0] Ведро оцинкованное 7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9] Корзина для бумаг пластик 9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0] Ведро оцинкованное 7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39] Коврик придверный ячеистый ZIG-ZAG 0.9Х12м, 0,5м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39] Коврик придверный ячеистый ZIG-ZAG 0.9Х12м, 0,5м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84] Таблетки для обеззараживания воды Акватабс 60 табл., вес 1100г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беззараживания воды Акватабс 60 табл., вес 1100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7] Щетка для пола SYR,Grout Brush V-образная арт. 1640777 пластик / полипропилен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 SYR,Grout Brush V-образная арт. 1640777 пластик / полипропилен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5] Ведро оцинкованное 9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2] Метла пластиковая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0] Мешки для мусора 60 л, 20-25 шт/упак.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4] Средство чистящее Пемолюкс 400 гр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3] Средство для мытья стекол с триггером [ед. измерения: л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1] Белизна 1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2 02 00005] Средство моющее (мыло) жидкое (250 мл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250 мл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44:15Z</dcterms:created>
  <dc:creator/>
  <dc:description/>
  <dc:language>en-US</dc:language>
  <cp:lastModifiedBy/>
  <cp:lastPrinted>1995-11-21T17:41:00Z</cp:lastPrinted>
  <dcterms:modified xsi:type="dcterms:W3CDTF">2024-05-31T12:44:16Z</dcterms:modified>
  <cp:revision>2</cp:revision>
  <dc:subject/>
  <dc:title/>
</cp:coreProperties>
</file>