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 (только полный лот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8 (48144) 5-18-71, e-mail: info@drg.dol.ru.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ходы полипропиленовой ткани и полиэтиленовой плён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ходы полипропиленовой ткани и полиэтиленовой плён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7"/>
        <w:gridCol w:w="4059"/>
        <w:gridCol w:w="1982"/>
      </w:tblGrid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9 03 00 00 00001] Мешкотара б/у (ПЭ и ПП) [ед. измерения: т]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ходы полипропиленовой ткани и полиэтиленовой плёнки (смешанные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предлагается покупател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процедур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4 года в 15:00 по времени сервера https://etp.acron.ru/.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3:48Z</dcterms:created>
  <dc:creator/>
  <dc:description/>
  <dc:language>en-US</dc:language>
  <cp:lastModifiedBy/>
  <cp:lastPrinted>1995-11-21T17:41:00Z</cp:lastPrinted>
  <dcterms:modified xsi:type="dcterms:W3CDTF">2024-05-31T10:53:48Z</dcterms:modified>
  <cp:revision>2</cp:revision>
  <dc:subject/>
  <dc:title/>
</cp:coreProperties>
</file>