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31 ма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Экскаватор-погрузчик HMK 102S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Малашенкова Наталья Олеговна, тел.: +7-48144-6-86-57, e-mail: malashenkova.n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Экскаватор-погрузчик HMK 102S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435"/>
        <w:gridCol w:w="3279"/>
        <w:gridCol w:w="2924"/>
      </w:tblGrid>
      <w:tr>
        <w:trPr/>
        <w:tc>
          <w:tcPr>
            <w:tcW w:w="343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27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92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4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кскаватор-погрузчик HMK 102S</w:t>
            </w:r>
          </w:p>
        </w:tc>
        <w:tc>
          <w:tcPr>
            <w:tcW w:w="327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92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215753, РФ, Смоленская обл., Дорогобужский р-н, г. Дорогобуж, территория Промплощадка ПАО «Дорогобуж»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Минимально возможный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тоимость доставки включить в стоимость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 факту поставки Товара на склад ПАО "Дорогобуж"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31.05.2024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5.06.2024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ПАО "Дорогобуж", 26.06.2024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ПАО "Дорогобуж", 27.06.2024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1T10:34:16Z</dcterms:created>
  <dc:creator/>
  <dc:description/>
  <dc:language>en-US</dc:language>
  <cp:lastModifiedBy/>
  <cp:lastPrinted>1995-11-21T17:41:00Z</cp:lastPrinted>
  <dcterms:modified xsi:type="dcterms:W3CDTF">2024-05-31T10:34:16Z</dcterms:modified>
  <cp:revision>2</cp:revision>
  <dc:subject/>
  <dc:title/>
</cp:coreProperties>
</file>