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ля цеха азотной кислоты для РЭН 2 кв. 2024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2800"/>
        <w:gridCol w:w="2385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2,5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КМ-1У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МП3-УУ2 (0...60) кгс/см2 М20х1,5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3.50.100-Р(0…6кгс/см2)-M20х1,5-s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электроконтактный ДМ2005Cr1Ex 0-10 кгс/см2</w:t>
            </w:r>
          </w:p>
        </w:tc>
        <w:tc>
          <w:tcPr>
            <w:tcW w:w="2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1:23Z</dcterms:created>
  <dc:creator/>
  <dc:description/>
  <dc:language>en-US</dc:language>
  <cp:lastModifiedBy/>
  <cp:lastPrinted>1995-11-21T17:41:00Z</cp:lastPrinted>
  <dcterms:modified xsi:type="dcterms:W3CDTF">2024-05-31T08:51:24Z</dcterms:modified>
  <cp:revision>2</cp:revision>
  <dc:subject/>
  <dc:title/>
</cp:coreProperties>
</file>