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й-цемент SC 4000 0,7кг 5252602 Tip-Top (черный), Футеровка Remagrip 70/CN  10х2000, Грунтовка PR 200 0,75кг 5252406 Tip-Top, Отвердитель Е40 0,03кг 5251067 Tip-To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й-цемент SC 4000 0,7кг 5252602 Tip-Top (черный), Футеровка Remagrip 70/CN  10х2000, Грунтовка PR 200 0,75кг 5252406 Tip-Top, Отвердитель Е40 0,03кг 5251067 Tip-To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2"/>
        <w:gridCol w:w="2890"/>
        <w:gridCol w:w="2486"/>
      </w:tblGrid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PR 200 0,75кг 5252406 Tip-Top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дитель Е40 0,03кг 5251067 Tip-Top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Remagrip 70/CN 10х2000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рул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цемент SC 4000 0,7кг 5252602 Tip-Top (черный)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31:31Z</dcterms:created>
  <dc:creator/>
  <dc:description/>
  <dc:language>en-US</dc:language>
  <cp:lastModifiedBy/>
  <cp:lastPrinted>1995-11-21T17:41:00Z</cp:lastPrinted>
  <dcterms:modified xsi:type="dcterms:W3CDTF">2024-05-31T08:31:31Z</dcterms:modified>
  <cp:revision>2</cp:revision>
  <dc:subject/>
  <dc:title/>
</cp:coreProperties>
</file>