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настольные фасовочные МК- 3.2-А21-2 50341 КС Опытно-промышленная установка органического синтез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настольные фасовочные МК- 3.2-А21-2 50341 КС Опытно-промышленная установка органического синте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9"/>
        <w:gridCol w:w="3021"/>
        <w:gridCol w:w="1988"/>
      </w:tblGrid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122] Весы настольные фасовочные МК- 3.2-А21-2 50341 [ед. измерения: шт]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астольные фасовочные МК- 3.2-А21-2 5034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0:51Z</dcterms:created>
  <dc:creator/>
  <dc:description/>
  <dc:language>en-US</dc:language>
  <cp:lastModifiedBy/>
  <cp:lastPrinted>1995-11-21T17:41:00Z</cp:lastPrinted>
  <dcterms:modified xsi:type="dcterms:W3CDTF">2024-05-31T08:20:52Z</dcterms:modified>
  <cp:revision>2</cp:revision>
  <dc:subject/>
  <dc:title/>
</cp:coreProperties>
</file>