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а  CD-4820 2,5 л, Автоклав B Lina 22 RIK 122, Аквадистиллятор  HR-1 для РЭН МЦ "Акрон"-29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а  CD-4820 2,5 л, Автоклав B Lina 22 RIK 122, Аквадистиллятор  HR-1 для РЭН МЦ "Акрон"-29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2908"/>
        <w:gridCol w:w="2507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ультразвуковая с подогревом CD-4820 2,5 л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клав автоматический класса B Lina 22 RIK 12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электрический HR-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1:01Z</dcterms:created>
  <dc:creator/>
  <dc:description/>
  <dc:language>en-US</dc:language>
  <cp:lastModifiedBy/>
  <cp:lastPrinted>1995-11-21T17:41:00Z</cp:lastPrinted>
  <dcterms:modified xsi:type="dcterms:W3CDTF">2024-05-31T08:01:02Z</dcterms:modified>
  <cp:revision>2</cp:revision>
  <dc:subject/>
  <dc:title/>
</cp:coreProperties>
</file>