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881555274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АО СЗФ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6"/>
        <w:gridCol w:w="2399"/>
        <w:gridCol w:w="1933"/>
      </w:tblGrid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DALI KSP-2509C 50022010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вратный DALI KSP-2509C 50014000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паратора DALI KSP-2509C 50022010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DALI KSP-2509C 500220102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WFC24DX80 V= 4.6м3 WJ-4 QDM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тонкой очистки 3959612 V= 4.6м3 WJ-4 QDM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сокого давления DALI KSP-2509C 500140002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грубой очистки 3973233 V= 4.6м3 WJ-4 QDM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сокого давления в сборе DALI KSP-2509C NP 1702114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элемент 56023052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вигателя масляный 3401544 V= 4.6м3 WJ-4 QDM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ого масла TCY4-160110 V= 4.6м3 WJ-4 QDM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гидравлики в комплекте с уплотнительным кольцом BG00208795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обака воздушный TCY4-160262 V= 4.6м3 QDMM WJ-4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топливного фильтра в комплекте с резиновыми уплотнительными кольцами BG01458551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с торцевыми элементами для установки 56023053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446-442-48-G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357-338-48-G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895-433-48-G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дяного сепаратора Sandvik 5604476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К 598-347-210-4-G3-I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азоотделитель для ТРК Ливенка 379.05.00.0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Кас 1189х515х48-G4 IV ,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арт. А03570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в металлическом корпусе BG01458995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главного воздушного фильтра компрессора производительность 150 м3/ч BG00357245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системы кондиционирования производительность 150 м3/ч BG00357250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56009813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фильтра кат. № 823104641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35113802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масляного фильтра 61507641 DS 41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55051165 DS 41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истемы кондиционирования кат. № 5112320479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56045594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ктивный арт. S700117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в металлическом корпусе 55071761 DS 411 производительность 50 л/час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К 998-498-210-6-G3-I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в металлическом корпусе BG01459012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TCY4-070101 V= 4.6м3 WJ-4 QDM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воздушного фильтра кондиционера 55027766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в комплекте с уплотнительным кольцом 56036989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менный воздушного фильтра 55027767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, 3176352300 Boomer 282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в пластиковом каркасе 03498328 DS 411 производительность 30 л/час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705-338-48-G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ий кат. № 5540738400 ПДМ ST 103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ссетный 855-785-48-G3 (G4)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кат. № 5541830700 ПДМ ST 103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ссетный 1251-627-48-G3 (G4)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ат. № 5580006641 ПДМ ST 103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ссетный 985-663-48-G3 (G4)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ссетный 1189-404-48-G3 (G4)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Normet 56052657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х паров арт. А030984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00:26Z</dcterms:created>
  <dc:creator/>
  <dc:description/>
  <dc:language>en-US</dc:language>
  <cp:lastModifiedBy/>
  <cp:lastPrinted>1995-11-21T17:41:00Z</cp:lastPrinted>
  <dcterms:modified xsi:type="dcterms:W3CDTF">2024-05-30T12:00:27Z</dcterms:modified>
  <cp:revision>2</cp:revision>
  <dc:subject/>
  <dc:title/>
</cp:coreProperties>
</file>