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1.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1.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7"/>
        <w:gridCol w:w="1776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7] Муфта соединительная труба-труба 6110-20N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59] Муфта металлорукав-коробка 6014-20G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20G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2] Хомут заземления для труб d.20-32 мм 6059-15T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для труб d.20-32 мм 6059-15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30] Держатель с защелкой Express d. 25мм пластик 5102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25мм пластик 510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58] Муфта металлорукав-труба жесткая 6117-20N d рукав/труба 15/2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2] Хомут заземления для труб d.20-32 мм 6059-15T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для труб d.20-32 мм 6059-15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7] Муфта соединительная труба-труба 6110-20N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82] Труба гладкая жесткая стальная DN20 6008-20L3 [ед. измерения: м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82] Труба гладкая жесткая стальная DN20 6008-20L3 [ед. измерения: м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7] Муфта труба-коробка 6111-А20N М20х1.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7] Муфта труба-коробка 6111-А20N М20х1.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5] Муфта металлорукав-коробка код 6014-25А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15] Муфта металлорукав-коробка 6014-32A DN26 мм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32A DN26 м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1] Хомут 6040-P34 3/4" (25-30 мм) с приварной гайкой М8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40-P34 3/4" (25-30 мм) с приварной гайкой М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7] Муфта труба-коробка 6111-А20N М20х1.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1] Хомут 6040-P34 3/4" (25-30 мм) с приварной гайкой М8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40-P34 3/4" (25-30 мм) с приварной гайкой М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58] Муфта металлорукав-труба жесткая 6117-20N d рукав/труба 15/2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5:16Z</dcterms:created>
  <dc:creator/>
  <dc:description/>
  <dc:language>en-US</dc:language>
  <cp:lastModifiedBy/>
  <cp:lastPrinted>1995-11-21T17:41:00Z</cp:lastPrinted>
  <dcterms:modified xsi:type="dcterms:W3CDTF">2024-05-30T11:25:17Z</dcterms:modified>
  <cp:revision>2</cp:revision>
  <dc:subject/>
  <dc:title/>
</cp:coreProperties>
</file>