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6"/>
        <w:gridCol w:w="1972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31] Лампа дейтериевая с фланцем L6307 арт. 1000018822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9] Лампа галогеновая WI-55134 арт.062-6500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9] Лампа галогеновая WI-55134 арт.062-6500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9] Лампа галогеновая WI-55134 арт.062-6500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81] Лампа дейтериевая L-6380 062-6505505-0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81] Лампа дейтериевая L-6380 062-6505505-0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43] Силикагель арт.200-53655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9] Пленка алюминиевая MOC120H 321-6332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люминиевая MOC120H 321-6332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2:32Z</dcterms:created>
  <dc:creator/>
  <dc:description/>
  <dc:language>en-US</dc:language>
  <cp:lastModifiedBy/>
  <cp:lastPrinted>1995-11-21T17:41:00Z</cp:lastPrinted>
  <dcterms:modified xsi:type="dcterms:W3CDTF">2024-05-30T10:42:33Z</dcterms:modified>
  <cp:revision>2</cp:revision>
  <dc:subject/>
  <dc:title/>
</cp:coreProperties>
</file>