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Н-метры по ОЛ, Участок нитрата кальция №2, лот 2024-24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Н-метры по ОЛ, Участок нитрата кальция №2, лот 2024-24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4466"/>
        <w:gridCol w:w="2142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Т-8103. рН-метр в соответствии с 07635-135-АТХ.ОЛ-рН-8103.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Т-8320-1. рН-метр в соответствии с 07635-135-АТХ.ОЛ-рН-8320-1.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1:02Z</dcterms:created>
  <dc:creator/>
  <dc:description/>
  <dc:language>en-US</dc:language>
  <cp:lastModifiedBy/>
  <cp:lastPrinted>1995-11-21T17:41:00Z</cp:lastPrinted>
  <dcterms:modified xsi:type="dcterms:W3CDTF">2024-05-30T10:11:03Z</dcterms:modified>
  <cp:revision>2</cp:revision>
  <dc:subject/>
  <dc:title/>
</cp:coreProperties>
</file>