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езниченко Иван Викторович, тел.: 88155527278, e-mail: ReznichenkoI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индустриальное ИТД-46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индустриальное ИТД-46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4"/>
        <w:gridCol w:w="2854"/>
        <w:gridCol w:w="2200"/>
      </w:tblGrid>
      <w:tr>
        <w:trPr/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3 00011] Масло индустриальное ИТД-460 [ед. измерения: кг]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индустриальное ИТД-460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июня 2024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25:40Z</dcterms:created>
  <dc:creator/>
  <dc:description/>
  <dc:language>en-US</dc:language>
  <cp:lastModifiedBy/>
  <cp:lastPrinted>1995-11-21T17:41:00Z</cp:lastPrinted>
  <dcterms:modified xsi:type="dcterms:W3CDTF">2024-05-30T08:25:40Z</dcterms:modified>
  <cp:revision>2</cp:revision>
  <dc:subject/>
  <dc:title/>
</cp:coreProperties>
</file>