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31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сифонные для РЭН ПЦРи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сифонные для РЭН ПЦРи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3"/>
        <w:gridCol w:w="3141"/>
        <w:gridCol w:w="1914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99] Трубка пылезаборная универсальная нулевого типа 1500 мм [ед. измерения: шт]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ылезаборная универсальная нулевого типа 1500 мм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ма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закуплена отдель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12:49Z</dcterms:created>
  <dc:creator/>
  <dc:description/>
  <dc:language>en-US</dc:language>
  <cp:lastModifiedBy/>
  <cp:lastPrinted>1995-11-21T17:41:00Z</cp:lastPrinted>
  <dcterms:modified xsi:type="dcterms:W3CDTF">2024-05-30T08:12:50Z</dcterms:modified>
  <cp:revision>2</cp:revision>
  <dc:subject/>
  <dc:title/>
</cp:coreProperties>
</file>