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 преобразователем частоты ШПЧ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 преобразователем частоты ШПЧ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4"/>
        <w:gridCol w:w="4181"/>
        <w:gridCol w:w="2143"/>
      </w:tblGrid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преобразователем частоты ШПЧ по ОЛ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ШПЧ1-ШПЧ3. В соответствии с 71752-09/199(2)-ЭМ.ОЛ.ОТР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4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11:10Z</dcterms:created>
  <dc:creator/>
  <dc:description/>
  <dc:language>en-US</dc:language>
  <cp:lastModifiedBy/>
  <cp:lastPrinted>1995-11-21T17:41:00Z</cp:lastPrinted>
  <dcterms:modified xsi:type="dcterms:W3CDTF">2024-05-30T08:11:11Z</dcterms:modified>
  <cp:revision>2</cp:revision>
  <dc:subject/>
  <dc:title/>
</cp:coreProperties>
</file>