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nlukoshni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ивы 3 кварта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ивы 3 кварта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5"/>
        <w:gridCol w:w="4042"/>
        <w:gridCol w:w="1651"/>
      </w:tblGrid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2 00 00008] Натрий гидроксид ХЧ 1кг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гидроксид ХЧ 1кг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45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30] Кислота уксусная ледяная ХЧ ГОСТ 61-75 1кг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уксусная ледяная ХЧ ГОСТ 61-75 1кг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31] Кислота фенилантраниловая ЧДА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фенилантраниловая ЧДА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60] Индикатор дифенилкарбазон чда (фасовка 0,02 кг)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дифенилкарбазон чда (фасовка 0,02 кг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2 00 00002] Барий гидроксид ХЧ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ий гидроксид ХЧ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94] ГСО 8825-2006 масло турбинное в четыреххлористом углероде 34НП [ед. измерения: ампул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825-2006 масло турбинное в четыреххлористом углероде 34НП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29] Аммиак водный ОСЧ 0,9кг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иак водный ОСЧ 0,9кг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9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6 00 00025] Спирт изопропиловый абсолютированный, 99,7%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 изопропиловый абсолютированный, 99,7%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1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308] ГСО состава минеральных удобрений СМУ-ПА 10817-2016 азот [ед. измерения: ампул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состава минеральных удобрений СМУ-ПА 10817-2016 азот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ампул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306] ГСО состава минеральных удобрений СМУ-ПА 10817-2016 калий (К2О) [ед. измерения: ампул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состава минеральных удобрений СМУ-ПА 10817-2016 калий (К2О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ампул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661] Марганец (II) оксид, 99,9%, имп., Sigma Aldrich, кат.№431761-10G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ганец (II) оксид, 99,9%, имп., Sigma Aldrich, кат.№431761-10G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307] ГСО состава минеральных удобрений СМУ-ПА 10817-2016 фосфаты (Р2О5) [ед. измерения: ампул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состава минеральных удобрений СМУ-ПА 10817-2016 фосфаты (Р2О5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ампул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62] П-диметиламинобензальдегид ЧДА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диметиламинобензальдегид ЧДА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305] ГСО состава минеральных удобрений СМУ-ПА 10817-2016 вода [ед. измерения: ампул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состава минеральных удобрений СМУ-ПА 10817-2016 вода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ампул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07] ГСО 7258-96 нитрат-ионы [ед. измерения: ампул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58-96 нитрат-ионы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60] Калий-натрий виннокислый,, 4- водный, ХЧ, 1 кг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-натрий виннокислый,, 4- водный, ХЧ, 1 кг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47] Кислота соляная ХЧ ГОСТ 3118 1,2 кг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ХЧ ГОСТ 3118 1,2 кг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3.0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017] ГСО 7271-96 мутности (формазиновая суспензия) 4000 ЕД [ед. измерения: ампул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71-96 мутности (формазиновая суспензия) 4000 ЕД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35] ГСО 8461-2003 метанол [ед. измерения: ампул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461-2003 метанол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58] Эриохром черный Т ЧДА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риохром черный Т ЧДА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32] ГСО 7021-93 нитрит-ион [ед. измерения: ампул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021-93 нитрит-ион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36] Аммоний железо-сернокислый (соль Мора) ХЧ 6-водн.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железо-сернокислый (соль Мора) ХЧ 6-водн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76] Реактив Несслера ЧДА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ив Несслера ЧДА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31] Натрий сернистокислый ЧДА, 1 кг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истокислый ЧДА, 1 кг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96] Диметилглиоксим ХЧ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метилглиоксим ХЧ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54] Кислота азотная ОСЧ 18-4 ГОСТ 11125 1,2-1,4 кг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ОСЧ 18-4 ГОСТ 11125 1,2-1,4 кг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092] ГСО 7474-98 натрий [ед. измерения: ампул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474-98 натрий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ампул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18] Кислота ортофосфорная ХЧ ГОСТ 6552 1дм3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ортофосфорная ХЧ ГОСТ 6552 1дм3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19] Кислота ортофосфорная ОСЧ, 1,7 кг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ортофосфорная ОСЧ, 1,7 кг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29] Перекись водорода ОСЧ 39-4 АО "Ленреактив"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ись водорода ОСЧ 39-4 АО "Ленреактив"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08] Калий-натрий виннокислый, 4 -водный, ЧДА, 1 кг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-натрий виннокислый, 4 -водный, ЧДА, 1 кг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06] Гидроксиламин солянокислый ХЧ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силамин солянокислый ХЧ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29] Углерод четыреххлористый для ЭВС ХЧ, 1,6 кг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ерод четыреххлористый для ЭВС ХЧ, 1,6 кг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2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089] ГСО 7853-2000 цветность водных растворов [ед. измерения: ампул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53-2000 цветность водных растворов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28] Углерод четыреххлористый Ч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ерод четыреххлористый Ч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647] Аммоний хлористый ОСЧ 24-3, 1 кг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хлористый ОСЧ 24-3, 1 кг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30] Индикатор метиленовый голубой, ЧДА (фасовка 0,02 кг)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еновый голубой, ЧДА (фасовка 0,02 кг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601] N-аллилтиомочевина ЧДА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-аллилтиомочевина ЧДА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241] ГСО 7259-96 аммония (1,0) [ед. измерения: ампул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59-96 аммония (1,0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ампул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21] ГСО 7950-2001 нефтепродукты в гексане [ед. измерения: ампул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950-2001 нефтепродукты в гексане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02] Аммоний уксуснокислый ХЧ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уксуснокислый ХЧ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46] Натрий хлористый ХЧ, 1 кг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хлористый ХЧ, 1 кг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209] ГСО 7266-96 марганца [ед. измерения: ампул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6-96 марганца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45] Аммоний фосфорнокислый 1-зам. ХЧ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фосфорнокислый 1-зам. ХЧ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88] Глицерин Ч, 1кг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ицерин Ч, 1кг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87] Гидрохинон техн. в/с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хинон техн. в/с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20] Изооктан эталонный высш кат.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октан эталонный высш кат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7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1] Кислота серная ОСЧ 11-5 1,8 кг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 ОСЧ 11-5 1,8 кг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.8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6 00 00026] Ацетальдегид для хроматографии, 99,8% [ед. измерения: ампул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альдегид для хроматографии, 99,8%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2] Кислота серная ХЧ 1,8кг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 ХЧ 1,8кг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2.8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7] Кислота сульфосалициловая ЧДА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осалициловая ЧДА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041] ГСО 7378--97 УЭП-5 [ед. измерения: ампул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378--97 УЭП-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240] ГСО 7912-2001 удельной поверхности пористого материала, 67 м2/г [ед. измерения: флак.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912-2001 удельной поверхности пористого материала, 67 м2/г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50] Индикатор хромовый темно-синий ЧДА (фасовка 0,02 кг)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хромовый темно-синий ЧДА (фасовка 0,02 кг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034] ГСО 7377-97 УЭП-4 [ед. измерения: ампул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377-97 УЭП-4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12] ГСО 7373-97 общая жесткость, 10 град.Ж [ед. измерения: ампул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373-97 общая жесткость, 10 град.Ж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ампул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079] ГСО 2215-81 состава калия двухромовокислого 1 разряда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2215-81 состава калия двухромовокислого 1 разряда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231] ГСО 10317-2013 нефтепродуктов в водорастворимой матрице НВМ-ПА (0,05) [ед. измерения: ампул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0317-2013 нефтепродуктов в водорастворимой матрице НВМ-ПА (0,05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ампул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610] Полиэтиленгликоль (ПЭГ) - 400, имп., Fluka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тиленгликоль (ПЭГ) - 400, имп., Fluk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14] Натрий азотистокислый ХЧ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азотистокислый ХЧ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653] Пиперазин безводный. 99%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разин безводный. 99%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98] Гексан Криохром ОСЧ, 0,66 кг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ксан Криохром ОСЧ, 0,66 кг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31] Уротропин ЧДА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тропин ЧДА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650] Железо (III) оксид, ОСЧ 2-4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езо (III) оксид, ОСЧ 2-4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06] Бумага индикаторная лакмусовая синяя рН 8,0-5,0 [ед. измерения: упак.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индикаторная лакмусовая синяя рН 8,0-5,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33] Калий двухромовокислый ЧДА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двухромовокислый ЧДА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32] Калий гидроксид ЧДА, 1кг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гидроксид ЧДА, 1кг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75] Квасцы железоаммонийные ЧДА, 1 кг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сцы железоаммонийные ЧДА, 1 кг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0 00 00 00037] Трубка индикаторная формальдегид (ИТ-ИК/ВП), 0,5-50 мг/м3, (шт.) [ед. измерения: шт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формальдегид (ИТ-ИК/ВП), 0,5-50 мг/м3, (шт.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18] ГСО 7262-96 хлорид - ион [ед. измерения: ампул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2-96 хлорид - ион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ампул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74] Квасцы алюмокалиевые ЧДА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сцы алюмокалиевые ЧДА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71] Кальций хлористый б/в, гранулир., Ч 1 кг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хлористый б/в, гранулир., Ч 1 кг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052] ГСО 7257-96 хром [ед. измерения: ампул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57-96 хром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14] Кислота муравьиная ЧДА ГОСТ 5848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муравьиная ЧДА ГОСТ 5848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27] ГСО 7278-96 формиат-ионы [ед. измерения: ампул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78-96 формиат-ионы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49] ГСО 7265 никель [ед. измерения: ампул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5 никель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46] ГСО 7836-2000 медь [ед. измерения: ампул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36-2000 медь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53] Индикатор бромфеноловый синий, ЧДА (фасовка 0,02 кг)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бромфеноловый синий, ЧДА (фасовка 0,02 кг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24] Этилендиамин Ч 99 %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лендиамин Ч 99 %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88] Хром (VI) окись ЧДА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 (VI) окись ЧДА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640] Растворитель Фишера марка Аква М - Сольвент, "Акваметрия", кат.№ 800, 2,5 л [ед. измерения: л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Фишера марка Аква М - Сольвент, "Акваметрия", кат.№ 800, 2,5 л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л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42] Хлороформ ХЧ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ороформ ХЧ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20] Толуол ОСЧ, 0,86 кг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уол ОСЧ, 0,86 кг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5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28] ГСО 8639-2004 формальдегид [ед. измерения: ампул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639-2004 формальдегид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42] Аммоний углекислый ХЧ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углекислый ХЧ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40] Натрий углекислый безводный ХЧ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глекислый безводный ХЧ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41] Аммоний сернокислый ХЧ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сернокислый ХЧ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45] Кислота сульфаниловая ХЧ ГОСТ 5821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аниловая ХЧ ГОСТ 5821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6 00 00006] Метилформиат ХЧ ч/в не менее 97 % [ед. измерения: ампул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илформиат ХЧ ч/в не менее 97 %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01] Кислота адипиновая ХЧ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дипиновая ХЧ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08] Кислота борная ХЧ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борная ХЧ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016] ГСО 7270-96 состава раствора фенола в этаноле [ед. измерения: ампул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70-96 состава раствора фенола в этаноле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23] Индикатор бромтимоловый синий, ЧДА (фасовка 0,02 кг)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бромтимоловый синий, ЧДА (фасовка 0,02 кг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039] ГСО 8048-94 ХПК, БПК [ед. измерения: ампул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48-94 ХПК, БПК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ампул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19] Барий хлористый, 2-водный, ЧДА, 1 кг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ий хлористый, 2-водный, ЧДА, 1 кг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058] ГСО 8462-2003 уксусная кислота [ед. измерения: ампул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462-2003 уксусная кислота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14] ГСО 8890-2007 состава пестицида гамма ГХЦГ (линдан) (упаковка 0,2 г) [ед. измерения: упак.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890-2007 состава пестицида гамма ГХЦГ (линдан) (упаковка 0,2 г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133] CO (0,9-1,1 г/дм3) мочевины в растворе СРМ-ПА 1,00 г/дм3 [ед. измерения: флак.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O (0,9-1,1 г/дм3) мочевины в растворе СРМ-ПА 1,00 г/дм3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4 01 00 00055] ГСО 7012-93 свинец [ед. измерения: ампул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012-93 свинец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21] Индикатор бромкрезоловый зеленый, ЧДА (фасовка 0,02 кг)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бромкрезоловый зеленый, ЧДА (фасовка 0,02 кг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13] Натрий сернистокислый, б/в, ЧДА 1 кг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истокислый, б/в, ЧДА 1 кг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11] Калий фосфорнокислый 2-зам. ЧДА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осфорнокислый 2-зам. ЧДА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55] Цинк уксуснокислый ХЧ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уксуснокислый ХЧ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10] Мочевина ОСЧ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чевина ОСЧ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77] Гексан ХЧ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ксан ХЧ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55] Ацетилацетон ЧДА 99.5 %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илацетон ЧДА 99.5 %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30] Натрий салициловокислый ЧДА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алициловокислый ЧДА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94] Глицерин ЧДА, 1 кг [ед. измерения: кг]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ицерин ЧДА, 1 кг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88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до склада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я 2024 года в 11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июн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8:14Z</dcterms:created>
  <dc:creator/>
  <dc:description/>
  <dc:language>en-US</dc:language>
  <cp:lastModifiedBy/>
  <cp:lastPrinted>1995-11-21T17:41:00Z</cp:lastPrinted>
  <dcterms:modified xsi:type="dcterms:W3CDTF">2024-05-30T08:08:15Z</dcterms:modified>
  <cp:revision>2</cp:revision>
  <dc:subject/>
  <dc:title/>
</cp:coreProperties>
</file>